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ELLO 4 - DICHIARAZIONE SOSTITUTIV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Allegare fotocopia della carta di identità di ciascun  sottoscrittor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avente ad oggetto “l’esecuzione dei lavori edili ed impiantistici per la realizzazione del nuovo edificio di collegamento per i laboratori di oncologia sperimentale dell’Istituto Nazionale Tumori Pascale di Napoli”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  <w:tab/>
        <w:t>*</w:t>
        <w:tab/>
        <w:t>*</w:t>
        <w:tab/>
        <w:t>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vvertenza:</w:t>
      </w:r>
      <w:r>
        <w:rPr>
          <w:rFonts w:cs="Times New Roman" w:ascii="Times New Roman" w:hAnsi="Times New Roman"/>
          <w:i/>
          <w:sz w:val="22"/>
          <w:szCs w:val="22"/>
        </w:rPr>
        <w:t xml:space="preserve"> contrassegnare solo le caselle di interesse e compilare solo le parti di propria pertinenza al fine di far emergere con chiarezza la  propria condizio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Il sottoscritto _________________________________ nato a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l _______________ residente in ________________________ via 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in qualità di (carica sociale)_____________________________________________________________________della società_________________________________________________con sede legale in ________________________________________ sede operativa _________________ n. telefono __________________________ n. fax ________________________ Codice Fiscale/Partita Iva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  <w:tab/>
        <w:t>*</w:t>
        <w:tab/>
        <w:t>*</w:t>
        <w:tab/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Il sottoscritto _________________________________ nato a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____________ residente in ________________________ via 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in qualità di (carica sociale)_____________________________________________________________________della società_________________________________________________con sede legale in ________________________________________ sede operativa _________________ n. telefono __________________________ n. fax ________________________ Codice Fiscale/Partita Iva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  <w:tab/>
        <w:t>*</w:t>
        <w:tab/>
        <w:t>*</w:t>
        <w:tab/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Il sottoscritto _________________________________ nato a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____________ residente in ________________________ via 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in qualità di (carica sociale)_____________________________________________________________________della società_________________________________________________con sede legale in ________________________________________ sede operativa _________________ n. telefono __________________________ n. fax ________________________ Codice Fiscale/Partita Iva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</w:t>
        <w:tab/>
        <w:t>*</w:t>
        <w:tab/>
        <w:t>*</w:t>
        <w:tab/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Il sottoscritto _________________________________ nato a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____________ residente in ________________________ via 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in qualità di (carica sociale)_____________________________________________________________________della società_________________________________________________con sede legale in ________________________________________ sede operativa _________________ n. telefono __________________________ n. fax ________________________ Codice Fiscale/Partita Iva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i della responsabilità penale in cui incorre chi sottoscrive dichiarazioni mendaci e delle relative sanzioni penali di cui all’articolo 76 del D.p.r. n. 445/200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di impegnarsi a costituire, in caso di aggiudicazione della gara, un Raggruppamento Temporaneo, un Consorzio Ordinario o un Geie e a conferire mandato collettivo speciale irrevocabile con rappresentanza alla mandataria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indicare impresa mandataria)</w:t>
      </w:r>
      <w:r>
        <w:rPr>
          <w:rFonts w:cs="Times New Roman" w:ascii="Times New Roman" w:hAnsi="Times New Roman"/>
          <w:sz w:val="22"/>
          <w:szCs w:val="22"/>
        </w:rPr>
        <w:t>, che stipulerà il contratto di appalto in nome e per conto delle mandanti e di impegnarsi ad uniformarsi alla disciplina vigente in materia di contratti pubblici con riguardo ai Raggruppamenti Temporanei, Consorzi Ordinari o Gei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che il Raggruppamento Temporaneo, Consorzio Ordinario o Geie che intendono costituire è di tip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[</w:t>
      </w:r>
      <w:r>
        <w:rPr>
          <w:b/>
        </w:rPr>
        <w:t xml:space="preserve"> ]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rticale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[</w:t>
      </w:r>
      <w:r>
        <w:rPr>
          <w:b/>
        </w:rPr>
        <w:t xml:space="preserve"> ]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orizzontale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[</w:t>
      </w:r>
      <w:r>
        <w:rPr>
          <w:b/>
        </w:rPr>
        <w:t xml:space="preserve"> ] </w:t>
      </w:r>
      <w:r>
        <w:rPr>
          <w:rFonts w:cs="Times New Roman" w:ascii="Times New Roman" w:hAnsi="Times New Roman"/>
          <w:sz w:val="22"/>
          <w:szCs w:val="22"/>
        </w:rPr>
        <w:t xml:space="preserve"> mist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) che le quote di partecipazione all’RTI, Consorzio Ordinario o Geie e di esecuzione dei lavori, tenuto conto dei requisiti di qualificazione posseduti da ciascun operatore, sono le seguent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375"/>
        <w:gridCol w:w="285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ominazione Societ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Partecipazion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 Esecuzione Lavori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che l’impresa/e cooptata/e ai sensi dell’art. 92, comma 5, del D.p.r. n. 207/2010 è/sono: ____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(indicare la/e impresa/e cooptata/e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,     </w:t>
        <w:tab/>
        <w:tab/>
        <w:tab/>
        <w:tab/>
        <w:tab/>
        <w:tab/>
        <w:t>Firma e Timbro dei sottoscrittor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.B. </w:t>
      </w:r>
      <w:r>
        <w:rPr>
          <w:sz w:val="22"/>
          <w:szCs w:val="22"/>
        </w:rPr>
        <w:t xml:space="preserve">La presente dichiarazione sostitutiva deve essere sottoscritta a </w:t>
      </w:r>
      <w:r>
        <w:rPr>
          <w:b/>
          <w:sz w:val="22"/>
          <w:szCs w:val="22"/>
          <w:u w:val="single"/>
        </w:rPr>
        <w:t>pena di esclusione</w:t>
      </w:r>
      <w:r>
        <w:rPr>
          <w:sz w:val="22"/>
          <w:szCs w:val="22"/>
        </w:rPr>
        <w:t xml:space="preserve"> dal legale rappresentante di ogni le impresa facente parte dell’RTI, del Consorzio Ordinario o del Gei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dichiarazione deve essere corredata dalla fotocopia del documento di identità di ciascun sottoscrittore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La dichiarazione può essere sottoscritta anche da un procuratore del soggetto dichiarante e, in tal caso, dovrà essere allegata copia della relativa procura notarile.</w:t>
      </w:r>
    </w:p>
    <w:p>
      <w:pPr>
        <w:pStyle w:val="Corpodeltesto2"/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ammenta che ai sensi dell’art. 37, comma 13, del D. Lgs n. 163/2006 e s.m.i. “</w:t>
      </w:r>
      <w:r>
        <w:rPr>
          <w:i/>
        </w:rPr>
        <w:t>i concorrenti riuniti in raggruppamento temporaneo devono eseguire le prestazioni nella percentuale corrispondente alla quota di partecipazione al raggruppamento</w:t>
      </w:r>
      <w:r>
        <w:rPr/>
        <w:t xml:space="preserve">”.  </w:t>
      </w:r>
      <w:r>
        <w:rPr>
          <w:highlight w:val="red"/>
        </w:rPr>
        <w:t>L’AVCP con Determinazione n. 4 del 10 ottobre 2012</w:t>
      </w:r>
      <w:r>
        <w:rPr/>
        <w:t>, richiamando una consolidata giurisprudenza, ha ribadito che deve sussistere “</w:t>
      </w:r>
      <w:r>
        <w:rPr>
          <w:i/>
        </w:rPr>
        <w:t>una perfetta corrispondenza tra quota di lavori e quota di effettiva partecipazione al raggruppamento</w:t>
      </w:r>
      <w:r>
        <w:rPr/>
        <w:t xml:space="preserve">”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odello 4 – Busta A “Documentazione”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4" w:hanging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8:12:00Z</dcterms:created>
  <dc:creator>Marcello Tortora</dc:creator>
  <dc:description/>
  <cp:keywords/>
  <dc:language>en-US</dc:language>
  <cp:lastModifiedBy>Antonio</cp:lastModifiedBy>
  <cp:lastPrinted>2011-06-06T11:03:00Z</cp:lastPrinted>
  <dcterms:modified xsi:type="dcterms:W3CDTF">2012-10-29T08:38:00Z</dcterms:modified>
  <cp:revision>6</cp:revision>
  <dc:subject/>
  <dc:title> </dc:title>
</cp:coreProperties>
</file>